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废粘土砖销售报价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锌业有限公司：</w:t>
      </w:r>
    </w:p>
    <w:p>
      <w:pPr>
        <w:pStyle w:val="Normal"/>
        <w:ind w:left="279" w:firstLine="46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依据贵公司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废粘土砖销售竞价书，我公司按贵公司竞价书数量采购，我公司报价为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实物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注：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单（盖章）、单位营业执照（盖章）、授权委托书（盖章）、竞价保证金付款凭证密封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、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dcterms:modified xsi:type="dcterms:W3CDTF">2024-12-20T0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23EAFB6044BABF4A8CBD0D7D5EBD_12</vt:lpwstr>
  </property>
  <property fmtid="{D5CDD505-2E9C-101B-9397-08002B2CF9AE}" pid="3" name="KSOProductBuildVer">
    <vt:lpwstr>2052-12.1.0.19302</vt:lpwstr>
  </property>
</Properties>
</file>