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废高铝砖销售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left="279" w:firstLine="46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废高铝砖销售竞价书，我公司按贵公司竞价书数量采购，我公司报价为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、单位营业执照（盖章）、授权委托书（盖章）、竞价保证金付款凭证密封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4-12-20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B5B76A5543EFAE43918E4F9BDFB1_12</vt:lpwstr>
  </property>
  <property fmtid="{D5CDD505-2E9C-101B-9397-08002B2CF9AE}" pid="3" name="KSOProductBuildVer">
    <vt:lpwstr>2052-12.1.0.19302</vt:lpwstr>
  </property>
</Properties>
</file>